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итут космических исследований Российской академии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ъявляет конкурс на замещение вакантной должно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таршего научного сотрудника (15 разряд ЕТС) – 1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 лаборатории № 502 Сверхдальней радиоинтерферометрии</w:t>
      </w:r>
    </w:p>
    <w:p>
      <w:pPr>
        <w:pStyle w:val="Normal"/>
        <w:spacing w:lineRule="auto" w:line="360"/>
        <w:jc w:val="both"/>
        <w:rPr/>
      </w:pPr>
      <w:r>
        <w:rPr/>
        <w:tab/>
        <w:t>В конкурсе могут принять участие лица с ученой степенью, имеющие опыт научной работы и научные труды по специальности Астрофизика и радиоастрономия 01.03.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об участии в конкурсе принимаются до 18 апреля 200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38:00Z</dcterms:created>
  <dc:creator>S</dc:creator>
  <dc:description/>
  <dc:language>en-US</dc:language>
  <cp:lastModifiedBy>S</cp:lastModifiedBy>
  <dcterms:modified xsi:type="dcterms:W3CDTF">2005-03-18T09:38:00Z</dcterms:modified>
  <cp:revision>2</cp:revision>
  <dc:subject/>
  <dc:title>Институт космических исследований Российской академии наук</dc:title>
</cp:coreProperties>
</file>