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ПОВЕСТКА ДНЯ</w:t>
      </w:r>
    </w:p>
    <w:p>
      <w:pPr>
        <w:pStyle w:val="Normal"/>
        <w:jc w:val="center"/>
        <w:rPr/>
      </w:pPr>
      <w:r>
        <w:rPr/>
        <w:t>заседания Ученого совета ИКИ РАН</w:t>
      </w:r>
    </w:p>
    <w:p>
      <w:pPr>
        <w:pStyle w:val="Normal"/>
        <w:jc w:val="center"/>
        <w:rPr/>
      </w:pPr>
      <w:r>
        <w:rPr/>
        <w:t>Протокол №1 от  21</w:t>
        <w:tab/>
        <w:t>февраля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ждение состава комиссий Ученого совета и плана их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общение о конкурсе работ на соискание премий Правительства РФ в области науки и техники для молодых учен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Обсуждение проекта «Положения о порядке замещения должностей научных работников ИКИ РА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1.Поздравление д.т.н. Аванесова Г.А. с присвоением ему почетного звания «Заслуженный деятель науки РФ». Указ Президента РФ от 27декабря 2004г. № 16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В соответствии с приказами: № 694к от 9.12.200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№ 725к от 20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 751к от 27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 14к от 21.01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отрудников представили документы на участие в конкурсе на замещение вакантных  научных должностей.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. Утверждение дополнительных программ кандидатск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специальности 01.03.02.  Астрофизика и радиоастрономия;</w:t>
      </w:r>
    </w:p>
    <w:p>
      <w:pPr>
        <w:pStyle w:val="Normal"/>
        <w:rPr/>
      </w:pPr>
      <w:r>
        <w:rPr>
          <w:sz w:val="28"/>
          <w:szCs w:val="28"/>
        </w:rPr>
        <w:tab/>
        <w:tab/>
        <w:t>по специальности 01.03.04. Планетные исслед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>по специальности 01.04.02. Теоретическая физика (Курс «Гидродинамика и физика плазмы»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4. Утверждение тем диссертационных работ аспирантам ИКИ РАН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8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0:00Z</dcterms:created>
  <dc:creator>S</dc:creator>
  <dc:description/>
  <dc:language>en-US</dc:language>
  <cp:lastModifiedBy>S</cp:lastModifiedBy>
  <cp:lastPrinted>2005-02-21T10:48:00Z</cp:lastPrinted>
  <dcterms:modified xsi:type="dcterms:W3CDTF">2005-07-11T12:40:00Z</dcterms:modified>
  <cp:revision>2</cp:revision>
  <dc:subject/>
  <dc:title>ПОВЕСТКА ДНЯ</dc:title>
</cp:coreProperties>
</file>