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Ученого совета ИКИ РАН</w:t>
      </w:r>
    </w:p>
    <w:p>
      <w:pPr>
        <w:pStyle w:val="Normal"/>
        <w:spacing w:lineRule="auto" w:line="360"/>
        <w:jc w:val="center"/>
        <w:rPr/>
      </w:pPr>
      <w:r>
        <w:rPr/>
        <w:t>ПРОТОКОЛ № 2 от 15 марта 200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О выдвижении работы «Создание и реализация многоспутникового проекта И</w:t>
      </w:r>
      <w:r>
        <w:rPr>
          <w:caps/>
          <w:sz w:val="28"/>
          <w:szCs w:val="28"/>
        </w:rPr>
        <w:t>нтербол</w:t>
      </w:r>
      <w:r>
        <w:rPr>
          <w:sz w:val="28"/>
          <w:szCs w:val="28"/>
        </w:rPr>
        <w:t xml:space="preserve"> для мониторинга физических процессов в космическом пространстве» на соискание премии Правительства Российской Федерации 2005 года в области науки и техники и о составе авторского коллектива эт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выдвижении работы «Обнаружение залежей водяного льда на обширных приполярных территориях Марса и прямые измерения массы сезонных отложений углекислоты по результатам нейтронного спектрометра ХЕНД, созданного по заказу Федерального Космического Агентства России» на соискание премии Правительства Российской Федерации 2005 года в области науки и техники для молодых ученых и о составе авторского коллектива эт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выдвижении работы «Разработка комплекса базового программного обеспечения для создания систем спутникового мониторинга» на соискание премии Правительства Российской Федерации 2005 года в области науки и техники для молодых ученых и о составе авторского коллектива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суждение  проекта Положения о порядке замещения должностей научных работников и  их аттес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брание сотрудников на научные должности  в соответствии с приказом № 38к от 7.02.2005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оддержке кандидатуры профессора, д.т.н., начальника лаборатории Федерального Государственного унитарного предприятия «Научно-исследовательский институт Научно-производственное объединение «Луч» Шанина Олега Ивановича  на присвоение почетного звания «Заслуженный деятель науки Российской Федерации», выдвинутого научно-техническим советом ФГУП «НИИ НПО «Луч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зное.</w:t>
      </w:r>
    </w:p>
    <w:p>
      <w:pPr>
        <w:pStyle w:val="Normal"/>
        <w:rPr/>
      </w:pPr>
      <w:r>
        <w:rPr>
          <w:sz w:val="28"/>
          <w:szCs w:val="28"/>
        </w:rPr>
        <w:tab/>
        <w:t>О составе комиссий Ученого совета и планов их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 составе Наград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 составе аспирантск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 составе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е документа «Принципы программы «Перспектива»-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18:00Z</dcterms:created>
  <dc:creator>S</dc:creator>
  <dc:description/>
  <dc:language>en-US</dc:language>
  <cp:lastModifiedBy>S</cp:lastModifiedBy>
  <dcterms:modified xsi:type="dcterms:W3CDTF">2005-03-14T15:15:00Z</dcterms:modified>
  <cp:revision>5</cp:revision>
  <dc:subject/>
  <dc:title>Заседание Ученого совета ИКИ РАН</dc:title>
</cp:coreProperties>
</file>