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еного совета ИКИ Р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 апреля  200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ждение комиссии Ученого совета по проведению конкурсов на замещение вакантных должностей научных работников ИКИ РАН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иров Равиль Равильевич дирекция</w:t>
        <w:noBreakHyphen/>
        <w:t xml:space="preserve"> председате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врова Ольга Юрьевна отд.55 – зам. председа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рмолаев Юрий Иванович отд.54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санфомалити Леонид Васильевич отд.53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влинский Михаил Николаевич ди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осьбе Ученого совета 4 ЦНИИ МО РФ рассмотреть на заседании Ученого совета ИКИ РАН вопрос о поддержке представления ведущего научного сотрудника, доктора технических наук, профессора Вениаминова Станислава Сергеевича к почетному званию «Заслуженный деятель науки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ное</w:t>
      </w:r>
    </w:p>
    <w:p>
      <w:pPr>
        <w:pStyle w:val="Normal"/>
        <w:rPr/>
      </w:pPr>
      <w:r>
        <w:rPr>
          <w:sz w:val="28"/>
          <w:szCs w:val="28"/>
        </w:rPr>
        <w:tab/>
        <w:t>3.1.Отсрочка от армии Семенова Александра Викторовича (Л5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Избрание сотрудников на научные должности  в соответствии с приказ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к от 16.02.2005г.; № 63к от 17.02.2005г.; № 73к от 25.02.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к от 18.03.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тверждение дополнительных программ  кандидатских экза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дополнительной программы кандидатского экзамена по специальности 01.04.01. «Приборы и методы экспериментальной физики». Составили к.ф.-м.н. Озорович Ю.Р.; к.т.н. Бабкин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дополнительной программы кандидатского экзамена по специальности 01.04.01. «Приборы и методы экспериментальной физики». Составили д.ф.-м.н.  профессор Шарков Е.А.; к.ф.-м.н. Поспелов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дополнительной программы кандидатского экзамена по специальности 25.00.34 Аэрокосмические исследования Земли, фотограм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дополнительной программы кандидатского экзамена по специальности 05.13.11 Математическое и программное обеспечение вычислительных машин, комплексов, систем и сет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ереутверждение специальности аспиранту И.А. Нейштадту с 05.13.11 Математическое и программное обеспечение вычислительных машин, комплексов и компьютерных сетей на специальность 25.00.34 Аэрокосмические исследования Земли, фотограмметр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42:00Z</dcterms:created>
  <dc:creator>S</dc:creator>
  <dc:description/>
  <dc:language>en-US</dc:language>
  <cp:lastModifiedBy>S</cp:lastModifiedBy>
  <dcterms:modified xsi:type="dcterms:W3CDTF">2005-07-11T12:42:00Z</dcterms:modified>
  <cp:revision>2</cp:revision>
  <dc:subject/>
  <dc:title>ПОВЕСТКА ДНЯ</dc:title>
</cp:coreProperties>
</file>