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т </w:t>
        <w:tab/>
        <w:t>25  мая 201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Л.М. Зелёного о результатах Общего собрания  РАН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ыборы заместителей директора  по научной работе и учёного секретаря. (Решение учёного совета от 9 декабря 2008г об избрании на должность заместителей директора по научной работе и на должность учёного секретаря на срок 500 дней. Срок договора истекает 15 августа 2010г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и директора по научной рабо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ёв Олег Игоревич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ян Евгений Аркадьевич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ров Равиль Равильевич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нский Михаил Николаевич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ёный секретарь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Александр Валентинович 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ние на научные должности сотрудников отд. 52- Штыковский П.Е.; 54- Малова Х.В.- 0,5 ставки; отд.53: Краснобаев К.В.- 0.5ставки; Степанов А.В.- 0,5 ставк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движение кандидатуры д.ф.-м.н., в.н.с. отд. № 52 Гильфанова Марата Равильевича,  представляемой к присвоению учёного звания профессора по специальности 01.03.02. Астрофизика и звёздная астроном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Выдвижение кандидатуры д.ф.-м.н. зав. сектором № 501 Петросяна Аракела Саркисовича, представляемой к присвоению учёного звания доцента по специальности 01.04.02 Теоретическая физик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вижение </w:t>
      </w:r>
      <w:r>
        <w:rPr>
          <w:sz w:val="28"/>
        </w:rPr>
        <w:t xml:space="preserve">на соискание премии по астрономии РАН им. Ф.А. Бредихина за 2010 </w:t>
      </w:r>
      <w:r>
        <w:rPr>
          <w:sz w:val="28"/>
          <w:szCs w:val="28"/>
        </w:rPr>
        <w:t>цикла работ «Открытие и исследование природы быстрых рентгеновских транзиентов – новой популяции массивных рентгеновских двойных систе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вторского коллектива в составе: Гребенев С.А.. Лутовинов А.А., Мольков С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движение </w:t>
      </w:r>
      <w:r>
        <w:rPr>
          <w:rFonts w:cs="Times New Roman" w:ascii="Times New Roman" w:hAnsi="Times New Roman"/>
          <w:sz w:val="28"/>
        </w:rPr>
        <w:t>на соискание премии Российской и Польской академий наук цикла работ «Рентгеновская спектроскопия Солнца», выполненного в 2004-2009 гг. коллективом ученых из научных учреждений РАН и ПА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Принятие решения о</w:t>
      </w:r>
      <w:r>
        <w:rPr/>
        <w:t xml:space="preserve"> </w:t>
      </w:r>
      <w:r>
        <w:rPr>
          <w:sz w:val="28"/>
          <w:szCs w:val="28"/>
        </w:rPr>
        <w:t xml:space="preserve">проведении конкурса научных работ, о корректировке Положения о конкурсе, сроках и составе жюри конкурса 2010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9. Разное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4:00Z</dcterms:created>
  <dc:creator>Olga</dc:creator>
  <dc:description/>
  <cp:keywords/>
  <dc:language>en-US</dc:language>
  <cp:lastModifiedBy>Olga</cp:lastModifiedBy>
  <cp:lastPrinted>2010-04-26T17:08:00Z</cp:lastPrinted>
  <dcterms:modified xsi:type="dcterms:W3CDTF">2010-05-26T07:08:00Z</dcterms:modified>
  <cp:revision>22</cp:revision>
  <dc:subject/>
  <dc:title/>
</cp:coreProperties>
</file>