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ное заседание членов Учёного совета ИКИ РАН 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научных организаций и пред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здание пилотируемого космического корабля «Союз ТМА» </w:t>
        <w:br/>
        <w:t>для обеспечения транспортирования и спасения международных</w:t>
        <w:br/>
        <w:t>экипажей в рамках межгосударственных соглашений при эксплуатации Международной космической станции (МКС)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ой Открытым акционерным обществом «Ракетно-космическая корпорация «Энергия» имени С.П. Королева» на соискание премии Правительства Российской Федерации 2012 года в области науки и техники</w:t>
      </w:r>
    </w:p>
    <w:p>
      <w:pPr>
        <w:pStyle w:val="Normal"/>
        <w:ind w:left="-567" w:hanging="0"/>
        <w:jc w:val="both"/>
        <w:rPr/>
      </w:pPr>
      <w:r>
        <w:rPr>
          <w:sz w:val="40"/>
          <w:szCs w:val="4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прошла первый этап конкурсного отбора и представлена на второй этап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1. Вступительное слово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</w:rPr>
        <w:t>Директор ИКИ РАН, академик РАН Л.М. Зеленый</w:t>
      </w:r>
    </w:p>
    <w:p>
      <w:pPr>
        <w:pStyle w:val="Normal"/>
        <w:spacing w:lineRule="auto" w:line="240" w:before="120" w:after="0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оклад о работ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1. О создании нового транспортного пилотируемого корабля «Союз ТМА» и авторском коллективе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Заместитель руководителя НТЦ ОАО «РКК «Энергия» В.В. Цветков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2. О модернизации производства и внедрении новых технологий мирового уровня для обеспечения удвоения программы изготовления кораблей «Союз ТМА», обеспечивающих функцию спасения экипажа МКС в условиях международного сотрудничества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ервый вице-президент, генеральный директор ЗЭМ А.Ф. Стрекал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Выступление начальника отдела летно-испытательного центра ОАО «РКК «Энергия», летчика – космонавта Ю.В. Усаче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Выступление заведующего отделом ИМБП, кандидата медицинских наук А.В. Поляк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Выступление начальника управления АКПС Росавиации С.А. Прус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Выступление заместителя начальника ФГБУ «НИИ ЦПК имени Ю.А. Гагарина» М.М. Харлам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Выступление первого заместителя генерального конструктора ОАО «РКК «Энергия», руководителя полетами, члена-корреспондента РАН В.А. Соловье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Выступление заместителя руководителя Федерального медико-биологического агентства (ФМБА) В.А. Рогожник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Выступление Начальника управления пилотируемых программ Роскосмоса А.Б. Красн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</w:rPr>
        <w:t>10. Обсуждение работы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7:00Z</dcterms:created>
  <dc:creator>Пользователь Windows</dc:creator>
  <dc:description/>
  <dc:language>en-US</dc:language>
  <cp:lastModifiedBy>Olga</cp:lastModifiedBy>
  <cp:lastPrinted>2012-11-13T15:48:00Z</cp:lastPrinted>
  <dcterms:modified xsi:type="dcterms:W3CDTF">2012-11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6107226</vt:r8>
  </property>
  <property fmtid="{D5CDD505-2E9C-101B-9397-08002B2CF9AE}" pid="3" name="_AuthorEmail">
    <vt:lpwstr>Tamara.Lytkina@rsce.ru</vt:lpwstr>
  </property>
  <property fmtid="{D5CDD505-2E9C-101B-9397-08002B2CF9AE}" pid="4" name="_AuthorEmailDisplayName">
    <vt:lpwstr>Лыткина Тамара Ивановна</vt:lpwstr>
  </property>
  <property fmtid="{D5CDD505-2E9C-101B-9397-08002B2CF9AE}" pid="5" name="_EmailSubject">
    <vt:lpwstr>Повестк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