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тогового 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7 декабря</w:t>
        <w:tab/>
        <w:t xml:space="preserve"> 2012г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567"/>
        <w:gridCol w:w="142"/>
        <w:gridCol w:w="283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победителям конкурса научных работ 2011-2012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Л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тображ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ча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ференц-з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на научные должности сотрудников отделов  № 53,61. Конкурс на замещение вакантных должностей научных  работников был объявлен в соответствии с приказами № 632к от 04.10.2012г.; № 641 от 10.10.2012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О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диссертационных рабо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шникова Нина Андр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пирантка сновного очного обучения отд. № 55. Срок обучения 01.11.2012г. – 31.10 2016г. Научная специальность 25.00.34 Аэрокосмические исследования Земли,  фотограмметрия. Тема дисс. работы: «Радиолокационные исследования ледяных покровов арктических морей». Утвердить научным  руководителем  Лаврову Ольгу Юрьевну,  к.ф. –м.н. доцента, зав. ла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нко Антон Эдуард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пирант основного очного обучения отл. № 58. Срок обучения 01.08.2012г. – 31.07.2015г. Научная специальность 05.13.18  Математическое моделирование, численные методы и комплексы программ. Научный  руководитель Чумаченко Евгений Николаевич, д.т.н., профессор. Тема дисс. работы: «Компьютерное моделирование  нелинейных систем космического назначения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20 </w:t>
              <w:noBreakHyphen/>
              <w:t>16-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Моисеенко С.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С.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30 </w:t>
              <w:noBreakHyphen/>
              <w:t xml:space="preserve"> 16-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ча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ференц-з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обытия жизни ИКИ РАН в 2012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Л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5 – 17-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финансовой деятельности в 2012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ров Р.Р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 – 17-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наград Федерации космонавтики России, дипломов за участие в выстав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А.А Антоненко Е.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6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Ñèìâîë ñïèñêà"/>
    <w:basedOn w:val="Normal"/>
    <w:qFormat/>
    <w:pPr>
      <w:ind w:left="283" w:hanging="283"/>
    </w:pPr>
    <w:rPr>
      <w:rFonts w:ascii="Times New Roman CYR" w:hAnsi="Times New Roman CYR" w:cs="Times New Roman CYR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7:00Z</dcterms:created>
  <dc:creator>Olga</dc:creator>
  <dc:description/>
  <cp:keywords/>
  <dc:language>en-US</dc:language>
  <cp:lastModifiedBy>Olga</cp:lastModifiedBy>
  <cp:lastPrinted>2012-12-27T13:06:00Z</cp:lastPrinted>
  <dcterms:modified xsi:type="dcterms:W3CDTF">2012-12-27T09:32:00Z</dcterms:modified>
  <cp:revision>10</cp:revision>
  <dc:subject/>
  <dc:title/>
</cp:coreProperties>
</file>