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9 февраля 2013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движение кандидатуры Л.М. Зелёного для избрания на должность директора  ИКИ РАН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тверждение дополнительной программы  кандидатского экзамена по специальности  01.04.02 Теоретическая физика для аспиранта  Кузичева И.В. (научный руководитель Шкляр Д.Р. д.ф. – м.н.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тем диссертационных работ аспирантам ИКИ РА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. Корнева Наталья  Николаевна,  аспирантка основного очного обучения Лаб. № 801. Срок  обучения в  аспирантуре с 01.11.2012г. – 31.10.201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05.13.18 Математическое моделирование, численные методы и комплексы программ. Научный руководитель Чумаченко Е.Н., д.т.н., профессор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. Козлов Павел Георгиевич, аспирант основного очного обучения отд. № 58. Срок обучения в аспирантуре 01.11.2012г.- 31.10.2015г. Научная специальность 05.13.18 Математическое моделирование, численные методы и комплексы программ. Научный руководитель Эйсмонт Натан Андреевич, к.т.н., вед.н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 принятом решении Комиссии по оценке результатив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ятельности научных организаций РАН академика С.М. Алдоши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о внести  в базу данных АСУ РИД РАН информацию о результативности деятельности ИКИ РАН за 2012 год. Завершить внесение данных необходимо до 10 апреля 2013 го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6:00Z</dcterms:created>
  <dc:creator>S</dc:creator>
  <dc:description/>
  <cp:keywords/>
  <dc:language>en-US</dc:language>
  <cp:lastModifiedBy>Olga</cp:lastModifiedBy>
  <cp:lastPrinted>2013-02-19T11:23:00Z</cp:lastPrinted>
  <dcterms:modified xsi:type="dcterms:W3CDTF">2013-02-19T07:24:00Z</dcterms:modified>
  <cp:revision>6</cp:revision>
  <dc:subject/>
  <dc:title>ПОВЕСТКА ДНЯ</dc:title>
</cp:coreProperties>
</file>