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2 февраля 2017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оклад Л.В. Ксанфомалити "Эксперименты в космических проектах и астрономические наблюдения" (юбилейный семина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е, в соответствии с п.  40.4 устава, создания группы информационной поддержки и взаимодействия со СМИ (Пресс-службы) ИКИ РАН.</w:t>
      </w:r>
    </w:p>
    <w:p>
      <w:pPr>
        <w:pStyle w:val="Normal"/>
        <w:jc w:val="center"/>
        <w:rPr/>
      </w:pPr>
      <w:r>
        <w:rPr/>
        <w:t>Популяризация и пропаганда достижений Института и космической науки среди широкой общественности и работа с представителями средств массовой информации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Штатное расписание: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группы Закутняя Ольга Валерьевна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4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Виноградова Светлана Евгеньевн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Основные задачи и функции группы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планов пропаганды космической тематики и деятельности института в печати, радио, на телевидении и в сети Интернет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о СМИ, в том числе: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 на запросы представителей СМИ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в организации интервью и подготовка материалов для интервью, связанных с Институтом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есс-конференций, пресс-туров и иных публичных мероприятий с участием СМИ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редитация представителей СМИ для участия в мероприятиях Института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убликаций и выступлений сотрудников ИКИ в печати, радио, на телевидении и в сети Интернет;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информационных материалов и справок для распространения среди представителей СМИ.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ёт публикаций с упоминаниями ИКИ, сотрудников ИКИ и проектов с участием ИКИ в СМ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новостной ленты на веб-сайте ИКИ об основных научных достижениях, научных и иных событиях Института, могущих представлять интерес для широкой общественности и СМ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оддержке веб-сайта ИКИ в части актуализации содержания и разработки рекомендаций по улучшению структуры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проведении совещаний и симпозиумов по вопросам информационного обеспечения и популяризации космических исследований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заимодействие с пресс-службой ФАНО России и иных министерств и ведом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О научных семинарах Учёного совета ИКИ РАН – Ерохин Н.С.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1 декабря 2016 г.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В.Н. Снытников (Институт катализа РАН, Новосибирск) "К гипотезе о жизни на Венере: катализ и азотсодержащие органические соединения, устойчивые в условиях поверхности планеты"</w:t>
      </w:r>
    </w:p>
    <w:p>
      <w:pPr>
        <w:pStyle w:val="Normal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8 декабря 2016 г.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Е.Д. Суровяткина (ИКИ РАН)  "Индийский муссон: концепция критических элементов,прогноз начала и завершения"</w:t>
      </w:r>
    </w:p>
    <w:p>
      <w:pPr>
        <w:pStyle w:val="Normal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/>
      </w:pPr>
      <w:r>
        <w:rPr>
          <w:color w:val="000000"/>
          <w:szCs w:val="24"/>
        </w:rPr>
        <w:t xml:space="preserve">15 декабря 2016 г. 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В.М. Накаряков (Уорикский университет, Великобритания) "Магнитогидродинамическая сейсмология плазмы короны Солнца"</w:t>
      </w:r>
    </w:p>
    <w:p>
      <w:pPr>
        <w:pStyle w:val="Normal"/>
        <w:spacing w:lineRule="auto" w:line="276"/>
        <w:ind w:left="567"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6 января 2017г.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 xml:space="preserve">"Can We Measure the Expansion of the Solar System?" </w:t>
      </w:r>
      <w:r>
        <w:rPr>
          <w:szCs w:val="24"/>
        </w:rPr>
        <w:t>докладчик</w:t>
      </w:r>
      <w:r>
        <w:rPr>
          <w:szCs w:val="24"/>
          <w:lang w:val="en-US"/>
        </w:rPr>
        <w:t xml:space="preserve"> </w:t>
      </w:r>
      <w:r>
        <w:rPr>
          <w:szCs w:val="24"/>
        </w:rPr>
        <w:t>вице</w:t>
      </w:r>
      <w:r>
        <w:rPr>
          <w:szCs w:val="24"/>
          <w:lang w:val="en-US"/>
        </w:rPr>
        <w:t>-</w:t>
      </w:r>
      <w:r>
        <w:rPr>
          <w:szCs w:val="24"/>
        </w:rPr>
        <w:t>президент</w:t>
      </w:r>
      <w:r>
        <w:rPr>
          <w:szCs w:val="24"/>
          <w:lang w:val="en-US"/>
        </w:rPr>
        <w:t xml:space="preserve"> MIT (</w:t>
      </w:r>
      <w:r>
        <w:rPr>
          <w:szCs w:val="24"/>
        </w:rPr>
        <w:t>США</w:t>
      </w:r>
      <w:r>
        <w:rPr>
          <w:szCs w:val="24"/>
          <w:lang w:val="en-US"/>
        </w:rPr>
        <w:t xml:space="preserve">) </w:t>
      </w:r>
      <w:r>
        <w:rPr>
          <w:szCs w:val="24"/>
        </w:rPr>
        <w:t>МАР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УБЕ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Изменение названия темы диссертации Медведева П.С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Новое название темы диссертации:  "Физические процессы в горячей астрофизической плазме: диффузия элементов в межгалактической и межзвездной среде, рентгеновское излучение джетов микроквазаров"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е название темы диссертации: "Физические процессы в горячем газе в центральных областях скоплений галактик"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тверждение дополнительной программы  кандидатского экзамена по специальности 01.04.01- «Приборы и методы экспериментальной физики» аспиранту пятого года заочного обучения Ивлеву Н. А., составитель программы научный руководитель аспиранта д.т.н. Назиров Р. Р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5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7-02-02T07:42:00Z</dcterms:modified>
  <cp:revision>12</cp:revision>
  <dc:subject/>
  <dc:title>ПОВЕСТКА ДНЯ</dc:title>
</cp:coreProperties>
</file>