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15 марта 201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Выдвижение кандидатур для избрания на должность директора ИКИ РАН – Зелёный Л.М.</w:t>
      </w:r>
    </w:p>
    <w:p>
      <w:pPr>
        <w:pStyle w:val="Normal"/>
        <w:numPr>
          <w:ilvl w:val="1"/>
          <w:numId w:val="3"/>
        </w:numPr>
        <w:spacing w:lineRule="auto" w:line="276"/>
        <w:ind w:left="1155" w:hanging="871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академиком Л.М. Зелёным кандидатуры:</w:t>
      </w:r>
    </w:p>
    <w:p>
      <w:pPr>
        <w:pStyle w:val="Normal"/>
        <w:spacing w:lineRule="auto" w:line="276"/>
        <w:ind w:left="1155" w:hanging="0"/>
        <w:jc w:val="both"/>
        <w:rPr/>
      </w:pPr>
      <w:r>
        <w:rPr>
          <w:sz w:val="28"/>
          <w:szCs w:val="28"/>
        </w:rPr>
        <w:t>Лутовинов Александр Анатольевич, д.ф.-м.н., профессор РАН</w:t>
      </w:r>
    </w:p>
    <w:p>
      <w:pPr>
        <w:pStyle w:val="Normal"/>
        <w:spacing w:lineRule="auto" w:line="276"/>
        <w:ind w:left="1155" w:hanging="0"/>
        <w:jc w:val="both"/>
        <w:rPr/>
      </w:pPr>
      <w:r>
        <w:rPr>
          <w:sz w:val="28"/>
          <w:szCs w:val="28"/>
        </w:rPr>
        <w:t xml:space="preserve">Петрукович Анатолий Алексеевич, д.ф.-м.н., чл.-корр. РАН </w:t>
      </w:r>
    </w:p>
    <w:p>
      <w:pPr>
        <w:pStyle w:val="Normal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а коллективом сотрудников отдела «Ядерная планетология» № 63 (зав. отд. – Митрофанов И.Г.) кандидатура:</w:t>
      </w:r>
    </w:p>
    <w:p>
      <w:pPr>
        <w:pStyle w:val="Normal"/>
        <w:spacing w:lineRule="auto" w:line="276"/>
        <w:ind w:left="1155" w:hanging="0"/>
        <w:jc w:val="both"/>
        <w:rPr/>
      </w:pPr>
      <w:r>
        <w:rPr>
          <w:sz w:val="28"/>
          <w:szCs w:val="28"/>
        </w:rPr>
        <w:t>Литвак Максим Леонидович, д.ф.-м.н., профессор РАН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состава избирательной комиссии – Садовский А.М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овский Андрей Михайлович (председатель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>Давыдов Виктор Александрович (зам. председателя, зам. директора, Таруса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>Устинов Алексей Николаевич (зам. директора, зам. председателя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ова Ольга Михайловна (секретарь)</w:t>
        <w:noBreakHyphen/>
        <w:t xml:space="preserve"> Г105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буткина Людмила Васильевна (Таруса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тоненко Елена Александровна </w:t>
        <w:noBreakHyphen/>
        <w:t xml:space="preserve"> НОЦ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 xml:space="preserve">Бабанина Татьяна Викторовна </w:t>
        <w:noBreakHyphen/>
        <w:t>10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ашов Иван Васильевич </w:t>
        <w:noBreakHyphen/>
        <w:t xml:space="preserve"> 56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>Баранова Галина Егоровна (профком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рцев Михаил Александрович </w:t>
        <w:noBreakHyphen/>
        <w:t xml:space="preserve"> 56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>Виноградова Светлана Евгеньевн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– Г104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шихина Мария Владимировна</w:t>
        <w:noBreakHyphen/>
        <w:t xml:space="preserve"> 64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ебенникова Наталья Юрьевна </w:t>
        <w:noBreakHyphen/>
        <w:t xml:space="preserve"> 63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ина Светлана Викторовна (юр. отдел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ркова Татьяна Дмитриевна </w:t>
        <w:noBreakHyphen/>
        <w:t>НОЦ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 Александр Николаевич</w:t>
        <w:noBreakHyphen/>
        <w:t xml:space="preserve"> 31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ыкина Анна Николаевна </w:t>
        <w:noBreakHyphen/>
        <w:t>71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ашников Денис Вадимович </w:t>
        <w:noBreakHyphen/>
        <w:t xml:space="preserve"> 63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бец Дмитрий Александрович </w:t>
        <w:noBreakHyphen/>
        <w:t xml:space="preserve">56 отдел 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ькова Анжела Геннадиевна </w:t>
        <w:noBreakHyphen/>
        <w:t xml:space="preserve"> 57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жавин Александр Германович </w:t>
        <w:noBreakHyphen/>
        <w:t xml:space="preserve">3 отдел 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хова Александра Борисовна – отдел кадров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иуллин Руслан Маратович </w:t>
        <w:noBreakHyphen/>
        <w:t>10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ракеев Андрей Станиславович </w:t>
        <w:noBreakHyphen/>
        <w:t xml:space="preserve">53 отдел 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 Алексей Петрович (Таруса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ин Олег Викторович – 81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е Оксана Зедоновна – 53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прыкина Лилия Викторовна </w:t>
        <w:noBreakHyphen/>
        <w:t>71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пунова Ольга Владимировна – 54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на Николай Петрович – 52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а Александра Владимировна – 53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яров Борис Наумович (Крым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ярова Татьяна Владимировна (Крым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 xml:space="preserve">Суворова Людмила Михайловна </w:t>
        <w:noBreakHyphen/>
        <w:t>57 отдел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ньшева Галина Борисовна (Таруса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това Любовь Александровна (Таруса)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иппова Екатерина Владимировна </w:t>
        <w:noBreakHyphen/>
        <w:t xml:space="preserve">52 отдел 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>Хавенсон Николай Гедалиевич – помощник директора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гунин Дмитрий Владимирович </w:t>
        <w:noBreakHyphen/>
        <w:t xml:space="preserve">54 отдел 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>Щербина Андрей Дмитриевич (зам. директора, Крым)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вижение д.ф.-м.н., главного научного сотрудника Г.С. Бисноватого-Когана на премию им. В.А. Амбарцумя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priz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min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за его общий вклад в исследования магнитоплазменных процессов в релятивистской астрофизике – Моисеенко С.Г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списка сотрудников ИКИ РАН для представления к награждению Знаком отличия Федерального агентства научных организаций «За заслуги в развитии науки», дающего право на получение звания «Ветеран труда». – Баранова Г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Наталья Владимировна </w:t>
        <w:noBreakHyphen/>
        <w:t xml:space="preserve"> гл. специа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ворова Татьяна Александровна – инжен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овская Наталья Владимировна – рук.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горова Наталья Алексеевна – вед. констру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тунцев Игорь Валерьевич – с.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ков Борис Сергеевич – с.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418" w:hanging="851"/>
        <w:rPr>
          <w:sz w:val="28"/>
          <w:szCs w:val="28"/>
        </w:rPr>
      </w:pPr>
      <w:r>
        <w:rPr>
          <w:sz w:val="28"/>
          <w:szCs w:val="28"/>
        </w:rPr>
        <w:t>Щербина Андрей Дмитриевич – зам. директора - </w:t>
      </w:r>
      <w:r>
        <w:rPr>
          <w:bCs/>
          <w:sz w:val="28"/>
          <w:szCs w:val="28"/>
        </w:rPr>
        <w:t>директор представительства ИКИ РАН в республике Крым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5. О научных семинарах Учёного совета ИКИ РАН – Ерохин Н.С.</w:t>
      </w:r>
    </w:p>
    <w:p>
      <w:pPr>
        <w:pStyle w:val="Normal"/>
        <w:ind w:left="436" w:hanging="0"/>
        <w:rPr>
          <w:sz w:val="28"/>
          <w:szCs w:val="24"/>
        </w:rPr>
      </w:pPr>
      <w:r>
        <w:rPr>
          <w:color w:val="000000"/>
          <w:sz w:val="28"/>
          <w:szCs w:val="24"/>
        </w:rPr>
        <w:t>25 января 2018 г.</w:t>
      </w:r>
    </w:p>
    <w:p>
      <w:pPr>
        <w:pStyle w:val="Normal"/>
        <w:spacing w:before="120" w:after="240"/>
        <w:ind w:left="113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.Р. Ихсанов (Пулковская обсерватория, Россия) «Пулковская обсерватория: история и перспективы»</w:t>
      </w:r>
    </w:p>
    <w:p>
      <w:pPr>
        <w:pStyle w:val="Normal"/>
        <w:ind w:left="436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8 февраля 2018 г</w:t>
      </w:r>
    </w:p>
    <w:p>
      <w:pPr>
        <w:pStyle w:val="Normal"/>
        <w:spacing w:before="120" w:after="240"/>
        <w:ind w:left="113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.В. Сидоренко (ИПМ им. М.В. Келдыша РАН) «Резонансные эффекты в движении малых небесных тел: частности и закономерности»</w:t>
      </w:r>
    </w:p>
    <w:p>
      <w:pPr>
        <w:pStyle w:val="Normal"/>
        <w:ind w:left="436" w:hanging="0"/>
        <w:rPr>
          <w:sz w:val="28"/>
          <w:szCs w:val="24"/>
        </w:rPr>
      </w:pPr>
      <w:r>
        <w:rPr>
          <w:color w:val="000000"/>
          <w:sz w:val="28"/>
          <w:szCs w:val="24"/>
        </w:rPr>
        <w:t>6 марта 2018 г</w:t>
      </w:r>
    </w:p>
    <w:p>
      <w:pPr>
        <w:pStyle w:val="Normal"/>
        <w:spacing w:before="120" w:after="240"/>
        <w:ind w:left="1134" w:hanging="0"/>
        <w:rPr/>
      </w:pPr>
      <w:r>
        <w:rPr>
          <w:color w:val="000000"/>
          <w:sz w:val="28"/>
          <w:szCs w:val="24"/>
        </w:rPr>
        <w:t>Е.С. Зубко (Дальневосточный федеральный университет, Владивосток) «Микрофизические свойства кометной пыли по наблюдениям комет в видимом диапазоне спектра» (по материалам докторской диссертации)</w:t>
      </w:r>
    </w:p>
    <w:p>
      <w:pPr>
        <w:pStyle w:val="Normal"/>
        <w:tabs>
          <w:tab w:val="clear" w:pos="708"/>
          <w:tab w:val="left" w:pos="1480" w:leader="none"/>
        </w:tabs>
        <w:ind w:left="426" w:hanging="0"/>
        <w:rPr>
          <w:sz w:val="28"/>
          <w:szCs w:val="24"/>
        </w:rPr>
      </w:pPr>
      <w:r>
        <w:rPr>
          <w:color w:val="000000"/>
          <w:sz w:val="28"/>
          <w:szCs w:val="24"/>
        </w:rPr>
        <w:t>16 марта 2018 г.</w:t>
      </w:r>
    </w:p>
    <w:p>
      <w:pPr>
        <w:pStyle w:val="Normal"/>
        <w:ind w:left="426" w:hanging="0"/>
        <w:rPr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А</w:t>
      </w:r>
      <w:r>
        <w:rPr>
          <w:color w:val="000000"/>
          <w:sz w:val="28"/>
          <w:szCs w:val="24"/>
          <w:lang w:val="en-US"/>
        </w:rPr>
        <w:t xml:space="preserve">. </w:t>
      </w:r>
      <w:r>
        <w:rPr>
          <w:color w:val="000000"/>
          <w:sz w:val="28"/>
          <w:szCs w:val="24"/>
        </w:rPr>
        <w:t>Милованов</w:t>
      </w:r>
      <w:r>
        <w:rPr>
          <w:color w:val="000000"/>
          <w:sz w:val="28"/>
          <w:szCs w:val="24"/>
          <w:lang w:val="en-US"/>
        </w:rPr>
        <w:t xml:space="preserve"> (Space Research Institute, Moscow and ENEA Centro Ricerche Frascati, Rome) «Fractional kinetic models of anomalous transport: Where's physics?"</w:t>
      </w:r>
    </w:p>
    <w:p>
      <w:pPr>
        <w:pStyle w:val="Normal"/>
        <w:ind w:left="360" w:right="3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>
          <w:sz w:val="28"/>
          <w:szCs w:val="28"/>
          <w:u w:val="single"/>
        </w:rPr>
      </w:pPr>
      <w:r>
        <w:rPr>
          <w:sz w:val="28"/>
          <w:szCs w:val="28"/>
        </w:rPr>
        <w:t>6.Разное (аспирантура) – Садовский А.М.</w:t>
      </w:r>
    </w:p>
    <w:p>
      <w:pPr>
        <w:pStyle w:val="TextBody"/>
        <w:spacing w:lineRule="auto" w:line="288" w:before="0" w:after="14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результатов проведения промежуточной аттестации аспирантов очной и заочной форм обучения по итогам осенней сессии 2017 года.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>
          <w:sz w:val="28"/>
          <w:szCs w:val="28"/>
        </w:rPr>
        <w:t xml:space="preserve">Всего аспирантов, прошедших аттестацию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88" w:before="0" w:after="14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 28 – очное обучение, 1 – заочное. Из них: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>
          <w:sz w:val="28"/>
          <w:szCs w:val="28"/>
        </w:rPr>
        <w:t xml:space="preserve">- аттестованы (с установлением выплаты государственной стипендии)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асп.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>
          <w:sz w:val="28"/>
          <w:szCs w:val="28"/>
        </w:rPr>
        <w:t>- аттестован услов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озможностью ликвидации академической задолженности в срок весенней сессии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асп.</w:t>
      </w:r>
    </w:p>
    <w:p>
      <w:pPr>
        <w:pStyle w:val="TextBody"/>
        <w:spacing w:lineRule="auto" w:line="288" w:before="0" w:after="14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рограммы вступительного экзамена по дисциплине «Иностранный язык» по направлениям подготовки 03.06.01 Физика и астрономия, 05.06.01 Науки о Земле, 09.06.01 Информатика и вычислительная техника (размещена на сайте ИКИ РАН).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>
          <w:sz w:val="28"/>
          <w:szCs w:val="28"/>
        </w:rPr>
        <w:t>3. Утверждение рабочей программы дисциплины «Иностранный язык» по направлениям подготовки 03.06.01 Физика и астрономия, 05.06.01 Науки о Земле, 09.06.01 Информатика и вычислительная техника (размещена на сайте ИКИ РАН).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>
          <w:sz w:val="28"/>
          <w:szCs w:val="28"/>
        </w:rPr>
        <w:t>4. Утверждение дополнительной программы кандидатского экзамена по специальной дисциплине 01.03.02 - «Астрофизика и звездная астрономия» аспиранту 5 года заочного обучения Комарову С. В. (составитель программы научный руководитель аспиранта д.ф.-м.н., чл.-корр. РАН Чуразов Е. М.).</w:t>
      </w:r>
    </w:p>
    <w:p>
      <w:pPr>
        <w:pStyle w:val="TextBody"/>
        <w:spacing w:lineRule="auto" w:line="288" w:before="0" w:after="14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научным руководителем аспиранта очной формы второго года обучения Титовой М. А. по специальности 01.03.03 – «Физика Солнца» д.ф.-м.н. Пулинца Сергея Александровича.</w:t>
      </w:r>
    </w:p>
    <w:p>
      <w:pPr>
        <w:pStyle w:val="TextBody"/>
        <w:spacing w:lineRule="auto" w:line="288" w:before="0" w:after="14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Изменение темы диссертационного исследования аспиранта очной формы второго года обучения Титовой М. А. (специальность 01.03.03 - «Физика Солнца», научный руководитель д.ф.-м.н. Пулинец С. А.).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>
          <w:sz w:val="28"/>
          <w:szCs w:val="28"/>
        </w:rPr>
        <w:t>Ранее утвержденное название: «Исследование нерегулярной структуры ионосферы с использованием радиофизических методов».</w:t>
      </w:r>
    </w:p>
    <w:p>
      <w:pPr>
        <w:pStyle w:val="TextBody"/>
        <w:spacing w:lineRule="auto" w:line="288" w:before="0" w:after="140"/>
        <w:ind w:right="0" w:firstLine="284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Новое название: «Исследование неоднородностей в ионосфере, возникающих над областями сейсмической активности радиофизическими методами».</w:t>
      </w:r>
    </w:p>
    <w:p>
      <w:pPr>
        <w:pStyle w:val="TextBody"/>
        <w:spacing w:lineRule="auto" w:line="288" w:before="0" w:after="140"/>
        <w:ind w:right="0" w:firstLine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before="12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7">
    <w:name w:val="rvts7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prize.sci.am/nomin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7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8-03-16T07:30:00Z</dcterms:modified>
  <cp:revision>3</cp:revision>
  <dc:subject/>
  <dc:title>ПОВЕСТКА ДНЯ</dc:title>
</cp:coreProperties>
</file>