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Учёного совета ИКИ РА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 апреля 2007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"/>
        <w:rPr>
          <w:szCs w:val="24"/>
        </w:rPr>
      </w:pPr>
      <w:r>
        <w:rPr>
          <w:szCs w:val="24"/>
        </w:rPr>
        <w:t>1. Информация директора об общем собрании ОФН и  ежегодном собрании РАН.</w:t>
      </w:r>
    </w:p>
    <w:p>
      <w:pPr>
        <w:pStyle w:val="Normal"/>
        <w:ind w:firstLine="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Обсуждение Положения о надбавках стимулирующего характера научным работникам ИКИ РАН. (</w:t>
      </w:r>
      <w:r>
        <w:rPr>
          <w:i/>
          <w:szCs w:val="24"/>
        </w:rPr>
        <w:t>Требуется выписка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3. Обсуждение Положения по проведению конкурса научных работ и состава жюри конкурса 2007г. (</w:t>
      </w:r>
      <w:r>
        <w:rPr>
          <w:i/>
          <w:szCs w:val="24"/>
        </w:rPr>
        <w:t>Требуется выписка для ПЭО</w:t>
      </w:r>
      <w:r>
        <w:rPr>
          <w:szCs w:val="24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О совете молодых учё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5. Выдвижения и поддержк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noBreakHyphen/>
        <w:t xml:space="preserve"> </w:t>
      </w:r>
      <w:r>
        <w:rPr>
          <w:szCs w:val="24"/>
        </w:rPr>
        <w:t>О выдвижении работы «</w:t>
      </w:r>
      <w:r>
        <w:rPr/>
        <w:t>Реализация экспериментов по исследованию Марса и Венеры в рамках международных программ Марс-Экспресс и Венера-Экспресс</w:t>
      </w:r>
      <w:r>
        <w:rPr>
          <w:szCs w:val="24"/>
        </w:rPr>
        <w:t>» на соискание премии Правительства Российской Федерации 2007 года в области науки и техники для молодых ученых и о составе авторского коллектива этой работы. Научный руководитель д.ф.-м.н. О.И. Кораблёв. (</w:t>
      </w:r>
      <w:r>
        <w:rPr>
          <w:i/>
          <w:szCs w:val="24"/>
        </w:rPr>
        <w:t>Требуется выписк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 xml:space="preserve">Выдвижение кандидатуры к.т.н., с.н.с. отд.71 Гришина Владимира Александровича, представляемой к присвоению учёного звания доцент по специальности 05.11.16 Иинформационно-измерительные и управляющие системы в научных исследования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noBreakHyphen/>
        <w:t xml:space="preserve"> </w:t>
      </w:r>
      <w:r>
        <w:rPr>
          <w:szCs w:val="24"/>
        </w:rPr>
        <w:t xml:space="preserve">О поддержке выдвижения </w:t>
      </w:r>
      <w:r>
        <w:rPr/>
        <w:t>руководителя Лаборатории теории турбулентной плазмы в Российском научном центре «Курчатовский институт» доктора физико-математических наук, профессора Погуце Олега Павловича</w:t>
      </w:r>
      <w:r>
        <w:rPr>
          <w:szCs w:val="24"/>
        </w:rPr>
        <w:t xml:space="preserve"> к присвоению почётного звания "Заслуженный деятель науки Российской Федерации". (</w:t>
      </w:r>
      <w:r>
        <w:rPr>
          <w:i/>
          <w:szCs w:val="24"/>
        </w:rPr>
        <w:t>Требуется выписк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Cs w:val="24"/>
        </w:rPr>
        <w:t xml:space="preserve">6. Избрание на научные должности </w:t>
      </w:r>
      <w:r>
        <w:rPr>
          <w:sz w:val="28"/>
          <w:szCs w:val="28"/>
        </w:rPr>
        <w:t>(</w:t>
      </w:r>
      <w:r>
        <w:rPr>
          <w:szCs w:val="24"/>
        </w:rPr>
        <w:t>шесть человек  из отделов</w:t>
      </w:r>
      <w:r>
        <w:rPr>
          <w:sz w:val="28"/>
          <w:szCs w:val="28"/>
        </w:rPr>
        <w:t xml:space="preserve"> № </w:t>
      </w:r>
      <w:r>
        <w:rPr>
          <w:szCs w:val="24"/>
        </w:rPr>
        <w:t>81, 56, 54</w:t>
      </w:r>
      <w:r>
        <w:rPr>
          <w:sz w:val="28"/>
          <w:szCs w:val="28"/>
        </w:rPr>
        <w:t>).</w:t>
      </w:r>
      <w:r>
        <w:rPr>
          <w:szCs w:val="24"/>
        </w:rPr>
        <w:t xml:space="preserve"> (</w:t>
      </w:r>
      <w:r>
        <w:rPr>
          <w:i/>
          <w:szCs w:val="24"/>
        </w:rPr>
        <w:t>Требуется выписка для ПЭО, ОК, Юр. отд.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7. Утверждение тем диссертационных рабо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 xml:space="preserve">Красовскому Виктору Львовичу. Тема докторской диссертации «Адиабатическое взаимодействие волна-частица в бесстолкновительной плазме». Специальность 01.04.02. Теоретическая физик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>Трушкову Владимиру Николаевичу «Оптимизация конструкции Фурье-спектрометра космического базирования». Специальность 01.04.01 – Приборы и методы экспериментальной физики. Аспирант основного очного обучения отд. 53. Зачислен в аспирантуру 01.11. 2006г. Срок окончания 31. 10.2009г.  Научный руководитель Мошкин Борис Евгеньевич,  к.т.н., с.н.с.</w:t>
      </w:r>
    </w:p>
    <w:p>
      <w:pPr>
        <w:pStyle w:val="Normal"/>
        <w:jc w:val="both"/>
        <w:rPr/>
      </w:pPr>
      <w:r>
        <w:rPr>
          <w:szCs w:val="24"/>
        </w:rPr>
        <w:noBreakHyphen/>
        <w:t xml:space="preserve"> </w:t>
      </w:r>
      <w:r>
        <w:rPr>
          <w:szCs w:val="24"/>
        </w:rPr>
        <w:t xml:space="preserve">Липатову Александру Николаевичу «Методы и приборы для исследования метеорологических параметров атмосфер планет солнечной системы» </w:t>
      </w:r>
      <w:r>
        <w:rPr/>
        <w:t>Специальность 01.04.01 – Приборы и методы экспериментальной физики. Прикреплён к отделу № 53 сроком на 3 года и 8 месяцев. Научный руководитель Линкин Вячеслав Михайлович, д.ф.-м.н., г.н.с.</w:t>
      </w:r>
    </w:p>
    <w:p>
      <w:pPr>
        <w:pStyle w:val="Normal"/>
        <w:jc w:val="both"/>
        <w:rPr/>
      </w:pPr>
      <w:r>
        <w:rPr/>
        <w:noBreakHyphen/>
        <w:t xml:space="preserve"> </w:t>
      </w:r>
      <w:r>
        <w:rPr/>
        <w:t>Утверждение специальности 01.04.01 – Приборы и методы экспериментальной физики</w:t>
      </w:r>
      <w:r>
        <w:rPr>
          <w:szCs w:val="24"/>
        </w:rPr>
        <w:t xml:space="preserve"> диссертационной работы </w:t>
      </w:r>
      <w:r>
        <w:rPr/>
        <w:t>Уварову Ивану Александровичу. Тема: «Разработка метода контекстно-зависимой обучаемой классификации растительного покрова по данным спутниковых измерений отраженного излучения земной поверхности». Научный руководитель: к.т.н. Барталев Сергей Александрович.</w:t>
      </w:r>
    </w:p>
    <w:p>
      <w:pPr>
        <w:pStyle w:val="Normal"/>
        <w:jc w:val="both"/>
        <w:rPr/>
      </w:pPr>
      <w:r>
        <w:rPr/>
        <w:t>(Уваров И.А. поступил в аспирантуру в 2004 году по специальности 25.00.34 «Аэрокосмические исследования Земли, фотограмметрия», однако, характер разрабатываемой им темы диссертационной работы в большей степени соответствует требованиям паспорта специальности 01.04.01 «Приборы и методы экспериментальной физик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Утверждение дополнительной программы кандидатского экзамена</w:t>
      </w:r>
    </w:p>
    <w:p>
      <w:pPr>
        <w:pStyle w:val="Normal"/>
        <w:jc w:val="both"/>
        <w:rPr/>
      </w:pPr>
      <w:r>
        <w:rPr/>
        <w:tab/>
        <w:t>по специальности 01.04.01.  Приборы и методы экспериментальной физики. (Приборы и методы дистанционного зондированиярастительного покрова Земли из космоса)</w:t>
      </w:r>
    </w:p>
    <w:p>
      <w:pPr>
        <w:pStyle w:val="Normal"/>
        <w:jc w:val="both"/>
        <w:rPr/>
      </w:pPr>
      <w:r>
        <w:rPr/>
        <w:t>Составители: зам. директора по науке ИКИ РАН д.т.н. Е.А. Лупян; зав. лаб. к.т.н. С.А. Барталёв.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29:00Z</dcterms:created>
  <dc:creator>S</dc:creator>
  <dc:description/>
  <dc:language>en-US</dc:language>
  <cp:lastModifiedBy>S</cp:lastModifiedBy>
  <dcterms:modified xsi:type="dcterms:W3CDTF">2007-04-02T07:10:00Z</dcterms:modified>
  <cp:revision>16</cp:revision>
  <dc:subject/>
  <dc:title>ПОВЕСТКА ДНЯ</dc:title>
</cp:coreProperties>
</file>