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5 сентября 200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бщение о подготовке к Международному форуму "Космос: наука и проблемы XXI века" 1-5 октября  </w:t>
        <w:noBreakHyphen/>
        <w:t xml:space="preserve"> директор Л.М. Зелёный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2. Об организационных мероприятиях во время Международного форума – зам. директора Н.Г. Хавенсон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3. О предстоящей в 2008г. аттестации научных сотрудников ИКИ РАН  </w:t>
        <w:noBreakHyphen/>
        <w:t xml:space="preserve"> зам. директора  Р.Р. Назиров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4. Избрание сотрудников отделов 52, 58, 54 на научные долж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екомендации издательству МАИК НАУКА включения в план издания книги Витриченко Э.А. «Трапеция Ориона». Издание 2-е переработанное и допол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тем диссертационных работ: Селезнёву Сергею Владимировичу, Дятлову Сергею Александровичу, Балашову Ивану Васильевичу, Трохимовскому Александру Юрьевичу, Щербак Светлане Сергеевне, Мамаеву Александру Сергеевичу, Зимовец Ивану Викторовичу, Кузнецову Дмитрию Серге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тверждение дополнительных программ кандидатского экзамена по специальности 01.04.02.  Теоретическая физика. (Курс «Теория возмущений гамильтоновых систем»). Составители: зав. лаб. №514 д.ф.-м.н. Нейштадт А.И., с.н.с. отд.51 к.ф.-м.н. Васильев А.А. по специальности 01.04.01  Приборы и методы экспериментальной физики. Составители: зав. лаб. №503 д.ф.-м.н. Митрофанов И.Г., д.ф.-м.н. в.н.с. лаб. №503 Литвак М.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S</dc:creator>
  <dc:description/>
  <dc:language>en-US</dc:language>
  <cp:lastModifiedBy>S</cp:lastModifiedBy>
  <dcterms:modified xsi:type="dcterms:W3CDTF">2007-09-26T06:38:00Z</dcterms:modified>
  <cp:revision>16</cp:revision>
  <dc:subject/>
  <dc:title>ПОВЕСТКА ДНЯ</dc:title>
</cp:coreProperties>
</file>