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декабря 200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надбавках стимулирующего характера научным работникам в 2008г. – Ермолаев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 утверждении Положения о научном работнике Института космических исследований Российской академии  наук и о проведении аттестации научных работников ИКИ РАН в 2008 году. – Назиров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важнейших достижений ИКИ РАН за 2007г. – Заха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6:00Z</dcterms:created>
  <dc:creator>S</dc:creator>
  <dc:description/>
  <dc:language>en-US</dc:language>
  <cp:lastModifiedBy>S</cp:lastModifiedBy>
  <cp:lastPrinted>2008-08-24T18:45:00Z</cp:lastPrinted>
  <dcterms:modified xsi:type="dcterms:W3CDTF">2007-12-03T12:51:00Z</dcterms:modified>
  <cp:revision>4</cp:revision>
  <dc:subject/>
  <dc:title>ПОВЕСТКА ДНЯ</dc:title>
</cp:coreProperties>
</file>