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2 апреля 2008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4"/>
        <w:rPr/>
      </w:pPr>
      <w:r>
        <w:rPr>
          <w:sz w:val="28"/>
          <w:szCs w:val="28"/>
        </w:rPr>
        <w:t xml:space="preserve">1. Выдвижение кандидатуры Л.М. Зелёного для избрания на должность директора  ИКИ РАН. </w:t>
      </w:r>
    </w:p>
    <w:p>
      <w:pPr>
        <w:pStyle w:val="Normal"/>
        <w:spacing w:lineRule="auto" w:line="360"/>
        <w:ind w:firstLine="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34"/>
        <w:jc w:val="both"/>
        <w:rPr>
          <w:sz w:val="16"/>
          <w:szCs w:val="16"/>
        </w:rPr>
      </w:pPr>
      <w:r>
        <w:rPr>
          <w:sz w:val="28"/>
          <w:szCs w:val="28"/>
        </w:rPr>
        <w:t>3. Избрание сотрудников  отделов № 52, 53, 54, 55, 56 на научные должности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Поддержка представления к Почётному званию "Заслуженный деятель науки РФ" заместителя директора Института прикладной геофизики имени академика Е.К. Фёдорова д.ф-м.н. Тулинова Георгия Филипповича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Разно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Утверждение темы диссертационной работы Григорьеву Александру Валерьевичу.  Научный руководитель: д.ф.-м.н., профессор, г.н.с. Матвеенко Л.И.  </w:t>
      </w:r>
    </w:p>
    <w:p>
      <w:pPr>
        <w:pStyle w:val="Normal"/>
        <w:spacing w:lineRule="auto" w:line="360"/>
        <w:ind w:firstLine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.502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верждение дополнительной программы кандидатского экзамена по специальности 01.04.02  Теоретическая физика. («Гравитационное линзирование, релятивистская астрофизика и космология, распространение электромагнитных волн в плазме»). Составители: д.ф.-м.н., профессор Бисноватый-Коган Г.С., д.ф.-м.н. Моисеенко С.Г. </w:t>
        <w:noBreakHyphen/>
        <w:t xml:space="preserve">  отд.54  </w:t>
      </w:r>
    </w:p>
    <w:p>
      <w:pPr>
        <w:pStyle w:val="Normal"/>
        <w:ind w:firstLine="34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17:00Z</dcterms:created>
  <dc:creator>S</dc:creator>
  <dc:description/>
  <cp:keywords/>
  <dc:language>en-US</dc:language>
  <cp:lastModifiedBy>Marina Shevchenko</cp:lastModifiedBy>
  <cp:lastPrinted>2008-02-20T18:41:00Z</cp:lastPrinted>
  <dcterms:modified xsi:type="dcterms:W3CDTF">2008-04-23T10:17:00Z</dcterms:modified>
  <cp:revision>2</cp:revision>
  <dc:subject/>
  <dc:title>ПОВЕСТКА ДНЯ</dc:title>
</cp:coreProperties>
</file>