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 декабря 2008г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НИР на 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ждение важнейших достижений ИКИ РАН за 2008г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на научные должности сотрудников отд. 51,53,57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ы заместителей директора и учёного секретар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держка выдвижения генерального директора – генерального конструктора ФГУП «РНИИ КП» доктора технических наук, профессора Урличича Юрия Матэвича к присвоению почётного звания "Заслуженный деятель науки Российской Федерации"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360"/>
        <w:ind w:firstLine="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3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1:00Z</dcterms:created>
  <dc:creator>S</dc:creator>
  <dc:description/>
  <dc:language>en-US</dc:language>
  <cp:lastModifiedBy>S</cp:lastModifiedBy>
  <cp:lastPrinted>2008-02-20T18:41:00Z</cp:lastPrinted>
  <dcterms:modified xsi:type="dcterms:W3CDTF">2008-12-10T09:07:00Z</dcterms:modified>
  <cp:revision>11</cp:revision>
  <dc:subject/>
  <dc:title>ПОВЕСТКА ДНЯ</dc:title>
</cp:coreProperties>
</file>