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9 апреля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я в структуре ИКИ РА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. Упразднение лаборатории 506 «Прикладной оптики и УФ астроном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Упразднение группы 804 «Группа научной координации и научно-технического сопровождения работ пунктов приема и обработки научной 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. Упразднение группы 110 «Группа обслуживания автоматизированных систем» и создание в структуре отдела «Служба безопасности» № 3 группы 3.4. «Группа автоматизированного контроля доступа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. Создание в структуре лаборатории «Научных комплексов космических аппаратов» № 711 отдела «Научно-технического обеспечения автономии космических аппаратов» № 71 группы 711.1 «Структурного проектирова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збрание на научные должности сотрудников отд. 51, 53, 6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ждение состава комиссии Учёного совета по приборостро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noBreakHyphen/>
        <w:t xml:space="preserve"> утверждение тем кандидатских диссертационных работ: Филипповой Е.В.(переутверждение),  Шрамкову Я.Н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утверждение дополнительной программы кандидатского экзамена по специальности 25.00.34  Аэрокосмические исследования Земли, фотограмметри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noBreakHyphen/>
        <w:t xml:space="preserve"> утверждение (заново по истечении 3 лет) дополнительной программы кандидатского экзамена по специальности 01.03.02 Астрофизика и астроном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7:00Z</dcterms:created>
  <dc:creator>S</dc:creator>
  <dc:description/>
  <dc:language>en-US</dc:language>
  <cp:lastModifiedBy>S</cp:lastModifiedBy>
  <cp:lastPrinted>2009-04-08T10:27:00Z</cp:lastPrinted>
  <dcterms:modified xsi:type="dcterms:W3CDTF">2009-04-09T13:56:00Z</dcterms:modified>
  <cp:revision>6</cp:revision>
  <dc:subject/>
  <dc:title>Заседание Учёного совета ИКИ РАН</dc:title>
</cp:coreProperties>
</file>