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8 мая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1. Сообщение Л.М. Зелёного о результатах Общего собрания  РА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я о</w:t>
      </w:r>
      <w:r>
        <w:rPr/>
        <w:t xml:space="preserve"> </w:t>
      </w:r>
      <w:r>
        <w:rPr>
          <w:sz w:val="28"/>
          <w:szCs w:val="28"/>
        </w:rPr>
        <w:t>проведении конкурса научных работ, о корректировке Положения о конкурсе, сроках и составе жюри конкурса 2009г. – Ковражкин Р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рание на научные должности сотрудников отд. 52, 53, 54,56 – Лаврова О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ное </w:t>
        <w:noBreakHyphen/>
        <w:t xml:space="preserve"> Заха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01.04.01 «Приборы и методы экспериментальной физи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05.13.01 « Системный анализ, управление и обработка информации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менения в структуре ИКИ РАН. Основание: служебная записка от начальника службы безопасности ИКИ РАН Присмотрова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3:00Z</dcterms:created>
  <dc:creator>S</dc:creator>
  <dc:description/>
  <dc:language>en-US</dc:language>
  <cp:lastModifiedBy>S</cp:lastModifiedBy>
  <dcterms:modified xsi:type="dcterms:W3CDTF">2009-05-27T13:25:00Z</dcterms:modified>
  <cp:revision>11</cp:revision>
  <dc:subject/>
  <dc:title>Заседание Учёного совета ИКИ РАН</dc:title>
</cp:coreProperties>
</file>