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Учёного совета ИКИ РАН</w:t>
      </w:r>
    </w:p>
    <w:p>
      <w:pPr>
        <w:pStyle w:val="Normal"/>
        <w:jc w:val="center"/>
        <w:rPr/>
      </w:pPr>
      <w:r>
        <w:rPr>
          <w:sz w:val="28"/>
          <w:szCs w:val="28"/>
        </w:rPr>
        <w:t>27 ноября 200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НИР на 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ждение важнейших достижений ИКИ РАН за 2009г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годовых научных отчётов молодых кандидатов наук и молодых докторов наук по грантам Президента РФ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ждение итоговых научных  отчётов за 2008-2009г. ведущих научных шко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брание на научную должность сотрудницы отд. 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Normal"/>
        <w:rPr/>
      </w:pPr>
      <w:r>
        <w:rPr>
          <w:sz w:val="28"/>
          <w:szCs w:val="28"/>
        </w:rPr>
        <w:tab/>
        <w:t>Утверждение тем диссертационных работ аспирантам ИКИ РА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несение изменений в положение о научном работнике Института космических исследований РАН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нформация о налогообложении получателей грантов РФФИ,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обложении при направлении работников в командиро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firstLine="240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6:00Z</dcterms:created>
  <dc:creator>S</dc:creator>
  <dc:description/>
  <dc:language>en-US</dc:language>
  <cp:lastModifiedBy>S</cp:lastModifiedBy>
  <dcterms:modified xsi:type="dcterms:W3CDTF">2009-11-27T12:17:00Z</dcterms:modified>
  <cp:revision>9</cp:revision>
  <dc:subject/>
  <dc:title>Заседание Учёного совета ИКИ РАН</dc:title>
</cp:coreProperties>
</file>